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42340</wp:posOffset>
            </wp:positionH>
            <wp:positionV relativeFrom="page">
              <wp:posOffset>3587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5380990</wp:posOffset>
                </wp:positionH>
                <wp:positionV relativeFrom="page">
                  <wp:posOffset>227076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.7pt;margin-top:178.8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35760</wp:posOffset>
                </wp:positionH>
                <wp:positionV relativeFrom="page">
                  <wp:posOffset>22707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8pt;mso-position-vertical-relative:page;margin-left:12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2340</wp:posOffset>
                </wp:positionH>
                <wp:positionV relativeFrom="page">
                  <wp:posOffset>3009900</wp:posOffset>
                </wp:positionV>
                <wp:extent cx="2614930" cy="818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 организации безаварийного пропуска паводковых вод на территории Пермского муниципального района в 2020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64.45pt;mso-wrap-distance-left:9.05pt;mso-wrap-distance-right:9.05pt;mso-wrap-distance-top:0pt;mso-wrap-distance-bottom:0pt;margin-top:237pt;mso-position-vertical-relative:page;margin-left:7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 организации безаварийного пропуска паводковых вод на территории Пермского муниципального района в 2020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1-6 Устава Пермского муниципального района, во исполнение плана основных противопаводковых мероприятий Пермского края на период прохождения весенне-летнего половодья 2020 года, утвержденного решением комиссии по предупреждению, ликвидации чрезвычайных ситуаций и обеспечению пожарной безопасности Пермского края от 13 декабря 2019 года    № 10, в целях предупреждения возникновения чрезвычайных ситуаций, связанных с вредным воздействием паводковых вод, гибели и травматизма люде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рилагаемый План основных противопаводковых мероприятий по пропуску весенне-летнего половодья 2020 года на территории Пер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лавам сельских поселений Пермского муниципального района издать нормативные акты по безаварийному пропуску весенне-летнего половодья 2020 года с разработкой планов основных противопаводковых мероприятий на территориях сель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ординацию деятель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 Пермского края по безаварийному пропуску весеннего половодья 2020 года возложить на муниципальное казенное учреждение «Центр обеспечения безопасности Перм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онтроль исполнения настоящего распоряжения возложить на и.о. заместителя главы администрации Пермского муниципального района по вопросам обеспечения безопасности С.В. Вобщ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rPr/>
      </w:pPr>
      <w:r>
        <w:rPr/>
        <w:t xml:space="preserve">И.п.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</w:r>
      <w:r>
        <w:rPr>
          <w:szCs w:val="28"/>
        </w:rPr>
        <w:t xml:space="preserve">                 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аспоряжением администрации  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>Перм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от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35215</wp:posOffset>
                </wp:positionH>
                <wp:positionV relativeFrom="page">
                  <wp:posOffset>1179830</wp:posOffset>
                </wp:positionV>
                <wp:extent cx="1278255" cy="2743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9pt;mso-position-vertical-relative:page;margin-left:5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86015</wp:posOffset>
                </wp:positionH>
                <wp:positionV relativeFrom="page">
                  <wp:posOffset>1179830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9pt;mso-position-vertical-relative:page;margin-left:5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003030</wp:posOffset>
                </wp:positionH>
                <wp:positionV relativeFrom="page">
                  <wp:posOffset>1179830</wp:posOffset>
                </wp:positionV>
                <wp:extent cx="1278255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9pt;mso-position-vertical-relative:page;margin-left:7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86015</wp:posOffset>
                </wp:positionH>
                <wp:positionV relativeFrom="page">
                  <wp:posOffset>1554480</wp:posOffset>
                </wp:positionV>
                <wp:extent cx="1278255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4pt;mso-position-vertical-relative:page;margin-left:5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92540</wp:posOffset>
                </wp:positionH>
                <wp:positionV relativeFrom="page">
                  <wp:posOffset>1554480</wp:posOffset>
                </wp:positionV>
                <wp:extent cx="1278255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2.4pt;mso-position-vertical-relative:page;margin-left:70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х противопаводковых мероприятий по пропуску весенне-летнего половодья 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Перм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19"/>
        <w:gridCol w:w="3697"/>
        <w:gridCol w:w="43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ротивопаводковой рабочей группы при комиссии по чрезвычайным ситуациям и обеспечению пожарной безопасности Пермского муниципального района с рассмотрением вопроса:</w:t>
            </w:r>
          </w:p>
          <w:p>
            <w:pPr>
              <w:pStyle w:val="Normal"/>
              <w:jc w:val="center"/>
              <w:rPr/>
            </w:pPr>
            <w:r>
              <w:rPr/>
              <w:t>«Обстановка  в период весеннего половодья и ход выполнения  мероприятий по обеспечению  безаварийного   пропуска  весеннего   половодь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резвычайным ситуациям и обеспечению пожарной безопасности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оперативной группы комиссии по чрезвычайным ситуациям и обеспечению пожарной безопасности Пермского муниципального района для оперативного реагирования при ухудшении паводковой обстанов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резвычайным ситуациям и обеспечению пожарной безопасности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уточненного реестра возможных зон затопления и подтопления населенных пунктов, затороопасных участков на территории  Пермского муниципальн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, 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о смягчению рисков и реагированию на чрезвычайные ситуации в период весенне-летнего половодья 2020 год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ермского муниципальн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ермского муниципальн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распиловке и чернению ль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практической тренировки по оповещению и информированию населения в период паводк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, 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орядка организации питания, снабжения продовольствием и предметами первой необходимости  населения,  попадающего в зону 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езервов материальных и финансовых средств для ликвидации чрезвычайных ситуаций, связанных весенне-летним половодье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мского муниципального района, начальник муниципального казенного учреждения Управление благоустройством Пермского района, 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источников децентрализованного водоснабжения (частные и общественные колодцы, скважины), выгребов, попадающих в зоны возможного подтопления и затопления. Представление информации в Центральный территориальный отдел Роспотребнадзора Пермского кр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, 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объектов размещения отходов (навозохранилища, пометохранилища, полигоны промышленных и бытовых отходов), складов  пестицидов и агрохимикатов, скотомогильников, расположенных в водоохранных зонах и в зонах возможного подтопления и затоп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, 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контроля подготовки сельских поселений к паводкоопасному периоду, с составлением актов готовности каждого сельского по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проверки состояния водопропускных  труб, малых мостов, удаление льда вокруг сварных опор   и   ледорезов  на   подведомственных автодорогах.  Организация особого контроля состояния водопропускных устройст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, 05 апре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, 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Разработка  Плана мероприятий по подготовке объектов жилищно-коммунального хозяйства  к  весеннему половодь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очистки  от  снега   колодцев  на  водопроводных  сооружениях, исключив попадание  паводковых    вод   в  системы     питьевого водоснабжения.  Обеспечение  подачи  населению     питьевой     воды,      отвечающей требованиям    СанПиН  2.1.4.1074-01 «Питьевая вода…». Своевременное   информирование   населения о любых изменениях порядка  водопольз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иведение в готовность аварийно – восстановительных бригад по ремонту и восстановлению сетей водоснабжения и канализационных стоков, обеспечение их транспортом и необходимым оборудованием. Проверка объемов резерва материальных ресурс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беспечение своевременного ограничения движения большегрузного транспорта в период распутицы по автодорогам и мостам, подверженным вероятному затоплен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оповещения граждан о режимах закрытии дорог в период весенней распутицы через муниципальную газету «Нива» и телекоммуникационную сеть «Интернет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 w:eastAsia="ru-RU"/>
              </w:rPr>
              <w:t>Начальник муниципального казенного учреждения Управление благоустройством Пермского района, 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бследование состояния линий электроснабжения.   Принятие   мер   по   их   ремонту, дополнительному укреплению и  обеспечению надеж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, 25 апрел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, представитель «МРСК Урал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исполнение соглашения об информационном обмене между администрациями Юговского сельского поселения и ЗАТО «Звёздный» при регулировании уровней воды в пруде на р. Ю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Юговского сельского поселения и ЗАТО «Звёздный», Единая дежурно-диспетчерская служба Пермского муниципального района и Единая дежурно-диспетчерская служба ЗАТО «Звёзд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бесперебойной  работы   водоочистных сооружений. Определение сил и средств для организации подвоза питьевой воды населению на случай вывода из эксплуатации водозаборных сооружени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униципального казенного учреждения Управление благоустройством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системы  связ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ЦКТОРУС </w:t>
            </w:r>
          </w:p>
          <w:p>
            <w:pPr>
              <w:pStyle w:val="Normal"/>
              <w:jc w:val="center"/>
              <w:rPr/>
            </w:pPr>
            <w:r>
              <w:rPr/>
              <w:t>Попков В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редств связи с населенными пунктами, попадающими в зоны затопления (подтоплен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заключения   договоров   с   частными перевозчиками    на  предоставление  автобусов для эвакуации  на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муниципального казенного учреждения Управление благоустройством  Перм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Бакланов  Н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Организация проверки  состояния  запорной  и регулирующей    арматуры    гидротехнических сооружений, состояния водосбросных трактов,  регуляторов  на  предмет  наличия посторонних   предметов  препятствующих пропуску  паводковых  в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ы    Култаевского, Кукуштанского, Юговского и Юго-Камского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Участие в  обследовании  гидротехнических сооружений прудов и водохранилищ и составлением актов обследова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Управление благоустройством Пермского муниципального района, муниципальное казенное учреждение «Центр обеспечения безопасности Пермского муниципальн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ведение  предполоводной сработки  прудов   и   водохранилищ   до   минимальных отмет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аговременно, до начала весеннего половодь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едставление уточненных расчетов зон возможного затопления, количества эвакуируемого населения, маршрутов эвакуации  (отселения) населения и материальных  ценност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иведение в готовность пунктов временного размещения эвакуируемого населен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, собственники з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распиловке и чернению льда с целью исключения ледовых затор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зготовления и распространение в местах массового скопления людей тематических листовок, памяток по действиям населения при наводнени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Центр обеспечения безопасности Пермского муниципального района», главы</w:t>
            </w:r>
          </w:p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достаточных финансовых средств для проведения дезинфекционной обработки селитебных территорий, источников водоснабжения, выгребных ям, попадающих в зоны затопления (подтопления)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оловодья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инятие мер к ограничению движения автотранспорта и выхода людей на ледовые переправы после их закрыти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запрещения эксплуатации ледовых переправ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Двуреченского и Юго-Камского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 мер к подготовке плавсредств в необходимом количестве для проведения спасательных работ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проведения мониторинга состояния питьевой вод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ребованиям СанПиН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ткрытого акционерного общества «Пермское эксплуатационно-строительное предприятие» Галан В.Н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асчета нанесенного ущерба при выполнении мероприятий по ликвидации последствий весеннего половодья и дождевых паводко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есенне-летнего половодья павод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весеннего половодья 2020 года на территории Пермского муниципального район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резвычайным ситуациям и обеспечению пожарной безопасности Перм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тогового донесения о прохождении весеннего половодья 2020 года в Государственное казенное учреждение Пермского края «Гражданская защита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чрезвычайным ситуациям и обеспечению пожарной безопасности Пермского муниципального района, муниципальное казенное учреждение «Центр обеспечения безопасности Пермского муниципального района»</w:t>
            </w:r>
          </w:p>
        </w:tc>
      </w:tr>
    </w:tbl>
    <w:p>
      <w:pPr>
        <w:pStyle w:val="Normal"/>
        <w:spacing w:lineRule="exact" w:line="480" w:before="96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2:00Z</dcterms:created>
  <dc:creator>EMarkin</dc:creator>
  <dc:description/>
  <dc:language>en-US</dc:language>
  <cp:lastModifiedBy>adm15-01</cp:lastModifiedBy>
  <dcterms:modified xsi:type="dcterms:W3CDTF">2020-02-1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 организации безаварийного пропуска паводковых вод на территории Пермского муниципального района в 2020 году</vt:lpwstr>
  </property>
  <property fmtid="{D5CDD505-2E9C-101B-9397-08002B2CF9AE}" pid="3" name="r_object_id">
    <vt:lpwstr>09000001a67a7c94</vt:lpwstr>
  </property>
  <property fmtid="{D5CDD505-2E9C-101B-9397-08002B2CF9AE}" pid="4" name="r_version_label">
    <vt:lpwstr>1.7</vt:lpwstr>
  </property>
  <property fmtid="{D5CDD505-2E9C-101B-9397-08002B2CF9AE}" pid="5" name="reg_date">
    <vt:lpwstr>18.02.2020</vt:lpwstr>
  </property>
  <property fmtid="{D5CDD505-2E9C-101B-9397-08002B2CF9AE}" pid="6" name="reg_number">
    <vt:lpwstr>22</vt:lpwstr>
  </property>
  <property fmtid="{D5CDD505-2E9C-101B-9397-08002B2CF9AE}" pid="7" name="sign_flag">
    <vt:lpwstr>Подписан ЭЦП</vt:lpwstr>
  </property>
</Properties>
</file>